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</w:rPr>
        <w:t xml:space="preserve">www.wmccp.pl 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29.04.2025 r.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Calibri" w:cs="Century Gothic"/>
          <w:bCs/>
          <w:iCs/>
          <w:sz w:val="20"/>
          <w:szCs w:val="20"/>
        </w:rPr>
      </w:pPr>
      <w:r>
        <w:rPr>
          <w:rFonts w:eastAsia="Calibri" w:cs="Tahoma" w:ascii="Century Gothic" w:hAnsi="Century Gothic"/>
          <w:sz w:val="20"/>
          <w:szCs w:val="20"/>
        </w:rPr>
        <w:t xml:space="preserve">Udzielanie całodobowych świadczeń zdrowotnych </w:t>
      </w:r>
      <w:r>
        <w:rPr>
          <w:rFonts w:eastAsia="Calibri" w:cs="Tahoma" w:ascii="Century Gothic" w:hAnsi="Century Gothic"/>
          <w:bCs/>
          <w:sz w:val="20"/>
          <w:szCs w:val="20"/>
        </w:rPr>
        <w:t xml:space="preserve">w zakresie </w:t>
      </w:r>
      <w:r>
        <w:rPr>
          <w:rFonts w:eastAsia="Calibri" w:cs="Century Gothic" w:ascii="Century Gothic" w:hAnsi="Century Gothic"/>
          <w:bCs/>
          <w:iCs/>
          <w:sz w:val="20"/>
          <w:szCs w:val="20"/>
        </w:rPr>
        <w:t>anestezjologii i intensywnej terapii w ramach lecznictwa szpitalnego pacjentom WMCCP w Olsztynie.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bookmarkStart w:id="0" w:name="_Hlk196727941"/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b/>
          <w:bCs/>
          <w:iCs/>
          <w:sz w:val="20"/>
          <w:szCs w:val="20"/>
        </w:rPr>
        <w:t>anestezjologii i intensywnej terapii w ramach lecznictwa szpitalnego pacjentom WMCCP w Olsztynie,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  <w:bookmarkEnd w:id="0"/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22.05.2025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6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0"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)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tabs>
          <w:tab w:val="clear" w:pos="708"/>
          <w:tab w:val="left" w:pos="426" w:leader="none"/>
        </w:tabs>
        <w:ind w:left="0" w:firstLine="426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c) 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09.05.2025 roku</w:t>
      </w:r>
      <w:r>
        <w:rPr>
          <w:rFonts w:cs="Tahoma" w:ascii="Century Gothic" w:hAnsi="Century Gothic"/>
          <w:sz w:val="20"/>
          <w:szCs w:val="20"/>
        </w:rPr>
        <w:t xml:space="preserve"> do godz. 12:00 w zamkniętej opisanej kopercie </w:t>
        <w:br/>
        <w:t xml:space="preserve">z podanym imieniem, nazwiskiem, adresem i telefonem wraz z oznaczeniem postępowania </w:t>
        <w:br/>
        <w:t xml:space="preserve">i informacją „Konkurs ofert – oferta na udzielanie świadczeń zdrowotnych w zakresie                                    anestezjologii i intensywnej terapii w ramach lecznictwa szpitalnego pacjentom WMCCP </w:t>
        <w:br/>
        <w:t>w Olsztynie, zgodnie z ogłoszeniem z dnia ………………..” 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09.05.2025 roku</w:t>
      </w:r>
      <w:r>
        <w:rPr>
          <w:rFonts w:cs="Tahoma" w:ascii="Century Gothic" w:hAnsi="Century Gothic"/>
          <w:sz w:val="20"/>
          <w:szCs w:val="20"/>
        </w:rPr>
        <w:t xml:space="preserve"> o godzinie 13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14.05.2025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, wskazane w art. 26 ust. 4 ustawy z dnia 15 kwietnia 2011r. o działalności leczniczej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Tahoma" w:ascii="Century Gothic" w:hAnsi="Century Gothic"/>
          <w:sz w:val="18"/>
          <w:szCs w:val="18"/>
        </w:rPr>
      </w:r>
      <w:bookmarkStart w:id="4" w:name="_Hlk129677209"/>
      <w:bookmarkStart w:id="5" w:name="_Hlk129677209"/>
      <w:bookmarkEnd w:id="5"/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Ewa Łuciw</dc:creator>
  <dc:description/>
  <cp:keywords/>
  <dc:language>en-US</dc:language>
  <cp:lastModifiedBy>Aldona Zając</cp:lastModifiedBy>
  <cp:lastPrinted>2025-01-02T13:33:00Z</cp:lastPrinted>
  <dcterms:modified xsi:type="dcterms:W3CDTF">2025-04-28T08:30:00Z</dcterms:modified>
  <cp:revision>18</cp:revision>
  <dc:subject/>
  <dc:title/>
</cp:coreProperties>
</file>